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илов Павел Робертович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HomePage: http://dragonbase.nek0.net/index.htm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omePage: http://fan.lib.ru/s/shumil_p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omePage: http://samlib.ru/s/shumil_p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9  (C)  Павел Шумил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/>
      </w:pPr>
      <w:r>
        <w:rPr/>
        <w:br/>
      </w:r>
      <w:r>
        <w:rPr>
          <w:sz w:val="40"/>
          <w:szCs w:val="40"/>
        </w:rPr>
        <w:t>Что нам делать с Ан-124 «Руслан»</w:t>
      </w:r>
    </w:p>
    <w:p>
      <w:pPr>
        <w:pStyle w:val="HTML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drawing>
          <wp:inline distT="0" distB="0" distL="0" distR="0">
            <wp:extent cx="6023610" cy="451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TML1"/>
        <w:rPr/>
      </w:pPr>
      <w:r>
        <w:rPr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--------Аннотация---------------------------------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 НАМ ДЕЛАТЬ с "РУСЛАНОМ"? Без двигателя самолет не полетит, а двигатель остался на Украине..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ть двигатель для "Руслана"! Реально есть, в железе! Начинать восстановление производства "Русланов" можно хоть завтра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что это за двигатель, как и куда его ставить - читайте в статье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--------Аннотация---------------------------------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/>
      </w:r>
    </w:p>
    <w:p>
      <w:pPr>
        <w:pStyle w:val="HTML1"/>
        <w:jc w:val="center"/>
        <w:rPr/>
      </w:pPr>
      <w:r>
        <w:rPr/>
      </w:r>
    </w:p>
    <w:p>
      <w:pPr>
        <w:pStyle w:val="HTML1"/>
        <w:jc w:val="center"/>
        <w:rPr/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76040" cy="220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2.2019 - 15.02.2019</w:t>
      </w:r>
      <w:r>
        <w:br w:type="page"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чего я взялся за эту статью? Наткнулся в Интернете на заметку: "Разработчики авиационной техники ПАО "Авиационный комплекс им. С.В. Ильюшина" приступили к проектированию нового транспортного самолета сверхтяжелого класса. Перспективный авиационный комплекс военно-транспортной авиации (ПАК ВТА) должен прийти на замену самолетам Ан-124 "Руслан". Работы по созданию нового транспортника ведутся по заданию российского министерства обороны."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2170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2170" cy="295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лез в поисковик, нашел информацию по новому проекту. Нашел даже неофициальное название новой машины - "Слон". Среди причин появления данного проекта названы моральное и техническое устаревание Ан-124, его неконкурентоспособность (ну да, ну да, какая тут конкурентоспособность, если конкурентов просто нет!) сокращение ресурса и усложнение технического обслуживания Ан-124 и его двигателей Д-18Т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 вынес из данного материала? Половина - неприкрытая ложь, за которой просвечивает откровенное, ничем не прикрытое желание ПАО им. Ильюшина обеспечить себе финансирование на долгие годы. Но насчет сокращения ресурса летающих "Русланов" и их движков - чистая правда. Даже ботинки изнашиваются, если в них по улице ходят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олько обычно эта проблема решается производством новых машин, а не похоронами того, что работает под лозунгом "До основания, а затем..." Да, да вопрос ставится именно так. Потому что производство "Слона" ильюшинцы собираются развернуть на площадях Ульяновского завода - того самого, который строил, а сейчас модернизирует "Русланы"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жет, "Слон" - очень хороший самолет? Какие у него намечаются параметры?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рузоподъемность 150 - 180 т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льность 8 - 10 тысяч километров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что имеем сейчас? АН-124 "Руслан"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рузоподъемность - 150т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льность перегоночная - 16 500км. С грузом 80т - 7 500 км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у просто крутой выигрыш! Целых 28%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олько вспомним, что на базе АН-124 "Руслан" создан АН-225 "Мрия" с грузоподъемностью 250т. Правда, в одном экземпляре. Но повторить проще, чем создавать машину с нуля..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ако главная засада не в этом. Для "Слона" нужен двигатель ТРДД ПД-35 тягой 30-35тс. Которого пока нет. То есть, ВООБЩЕ НЕТ. Даже на бумаге. Есть только название. А создание двигателя - дело долгое... Не меньше десяти лет. Впрочем, об этом поговорим ниже. А сейчас разберемся, откуда вообще появилапсь идея строить с нуля новый самолет? Что не так с "Русланом"?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1. Самолет АН-124 "Руслан"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ороший самолет "Руслан". Самая серьезная машина из серийно выпускавшихся. Мощнее и грузоподъемнее его только АН-225 "Мрия". Но "Мрия" выпущена в одном экземпляре. (Предполагалось сделать два-три экземпляра, но - не срослось...) В 2006 году начались разговоры о восстановлении производства АН-124. В 2007г даже были подписаны какие-то бумаги. До 100 машин к 2030-му году... Две первые - уже в 2013 году. Но после 2014-го года как-то незаметно планы сошли на нет. В чем же дело?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дело в двигателе. Двигатель этот называется Д-18Т, и выпускается он на заводе "Мотор Сич" (Украина). После 2014-го года отношения с Украиной испортились, и поставки двигателей перешли в область невозможного... Но - по порядку. Начнем с самолета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2170" cy="3380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980" cy="5627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-124 - тяжелый дальний транспортный самолет. Разработан в ОКБ им. О.К.Антонова. С 1982 по 1988г был крупнейшим самолетом в мире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ение ЦК КПСС и СМ СССР о выпуске "Изделия 400" вышло в начале 1977г. Первая выкатка самолета состоялась 24.10.1982г. Первый полет - 24.12.1982г. Начало эксплуатации - январь 1987г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пуск самолета проходил на двух заводах: в Киеве и в Ульяновске. В Киеве выпустили 18 самолетов, в Ульяновске - 37 самолетов. Всего до 2003г построено 56 самолетов, из них один - для наземных статических испытаний. Три машины недостроены и законсервированы на стапеле в Ульяновске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хнические характеристики АН-124 (АН-124-100 "на гражданке"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кипаж 4 - 8 человек (в зависимости от модели самолет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рузоподъемность 120, 150т (в зависимости от модели самолет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ина 69.1м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ах крыла 73.3м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сота 21.08м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крыла 628 кв.м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сса пустого  173.т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сса взлетная 392т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кс. взлетная 405т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кс. масса топлива в баках 212.3т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вигатели 4 х ТРДД Д-18т. Тяга 4 х 23.43тс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значенный ресурс 50 000 летных часов, 10 000 полетов, 50 лет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сажировместимость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7 в кабине сменного экипаж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21 в кабине обслуживающего персонал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зовая кабин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ина 36.5м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Ширина 6.4м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сота 4.4м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1050 куб.м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зовые люки (передний и задний) 6.4 х 4.4 м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ные характеристик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корость мах 865км/ч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корость крейсерская 750 - 850 км/ч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ость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гоночная - 16500 км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грузом 80т - 7500 км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мах грузом - 4800 км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толок практический 11.6 км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грузка на крыло 365 кг/кв.м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яговооруженность - 0.24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время эксплуатации разбились 4 самолета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стоящее время самолет не производится, но модернизируется. К 2015 году были модернизированы 22 машины министерства обороны РФ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полагалось, что "Руслан" будет возить шаттл "Буран"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80710" cy="3787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 по ходу дела выяснилось, что возить по воздуху нужно не только сам шаттл, но и баки РН "Энергия". А они длинные... А у "Руслана" - хвостик... Баки в габариты не вписываются... В результате на базе АН-124 в 1988 году был создан тяжелый транспортный самолет АН-225 "Мрия"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0" cy="3930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вда, пока строился АН-225, РН "Энергия" и "Буран" ушли в историю. А негабаритные грузы возил другой самолет - ВМ-Т "Атлант" из КБ В.М. Мясищева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93055" cy="3684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83530" cy="4845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лижайший аналог / конкурент самолета АН-124 - это Локхид С-5 "Гэлакси". Первый полет - 1968г. Начало эксплуатации - 1970г. Всего выпущено - 137 шт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9950" cy="4937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2170" cy="3328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хнические характеристики С-5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кипаж 5 человек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рузоподъемность 118.387т - C-5A, 122.47т - С-5M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ина 75.54м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ах крыла 67.88м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сота 19.85м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крыла 576 кв.м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сса пустого 169.643т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кс. взлетная 379.657т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кс. масса топлива в баках 150.819т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вигател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 х ТВРД TF39-GE-1C. Тяга 4 х 19.52тс - C-5A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 х ТВРД GF6-80C2.   Тяга 4 х 22.65тс - C-5M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сажировместимость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270 солдат или 75 пассажиров + 15 человек обслуживающего персонал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зовая кабин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ина 36.91м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Ширина 5.79м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сота 4.1м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зовые люки (передни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ные характеристик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корость мах 920км/ч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корость крейсерская 888 км/ч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льность практическая 10 411 км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льность действия 5 526 км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льность с мах нагрузкой - 4 440км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толок практический 10.895 км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ные врожденные недостатки самолета - малый ресурс двигателя TF39-GE-1C и неудачный выбор сплава для силового набора крыльев. Усталость металла - очень неприятная и коварная вещь. Со временем у всех выпущенных к этому моменту машин заменили на новые крылья и двигатели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2. Двигатель ТРДД Д-18Т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ало время поговорить о турбореактивном двухконтурном двигателе Д-18Т. Он разработан в Запорожском машиностроительном конструкторском бюро "Прогресс" под руководством главного конструктора В. А. Лотарева для установки на сверхтяжёлые транспортные самолёты Ан-124 "Руслан" и Ан-225 "Мрия"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85510" cy="4325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воначально за основу хотели взять американский двигатель General Electric TF39 тягой 18.2 тс. (Ставился на транспортники C-5A "Гэлакси") Но двигатель оказался малоресурсной поделкой для военных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или взять за образец английский Rolls-Royce RB211-22. Тяга до 27.55 тс, ставился на Boeing-747) В 1976г в Великобританию отправилась делегация МАП во главе с замминистра. Не смогли договориться по цене и условиям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шлось брать за основу родной, запорожский Д-36 (Трехвальный, с высокой степенью двухконтурности турбовентиляторный двигатель. Ставился на Як-42, АН-72, Ан-74 и т.д.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етные испытания двигателя Д-18 начались в 1982г на летающей лаборатории на базе самолета ИЛ-76. Серийное производство началось в 1985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0115" cy="5739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573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хнические характеристики Д-18Т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яга у земли 23.43тс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яга на высоте 11 000м (крейсерский режим) 4.86тс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ельный расход топлива 0.34 кг/кгс*ч (0.546 на крейсерском режиме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хая масса 4.1т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ановочная масса 5.615т (АН-124-100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жремонтный ресурс 6000ч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ина 5.4м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иаметр 2.33м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вухконтурности 5.6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мпература газа перед турбиной 1630 К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первых Д-18Т ресурс составлял 500 ч. Но для серии 3 назначенный ресурс уже 20000ч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базе Д-18Т украинское КБ "Прогресс" разрабатывает двигатель АИ-38 с тягой 27.85 - 32 тс. А китайцы, скупившие специалистов этого КБ с потрохами, надеются поднять тягу АИ-38 до 30-34 тс (И, разумеется, производить эти движки в Китае, в Чунцине.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достоинствам Д-18Т относится низкий удельный расход топлив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недостаткам - низкая газодинамическая устойчивость на взлетных режимах, вследствии которой случается помпаж двигателя. Помпаж двигателя на взлете - это ОЧЕНЬ НЕХОРОШО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3. Что же делать?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так, что мы выяснили?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молет АН-124 остался без двигалеля. Без такой важной детали самолеты не летают. Поэтому просто восстановить производство АН-124 на Ульяновском заводе сегодя невозможно. Сначала нужно достать двигатели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молет "Слон" тоже не имеет двигателя. Мало того, он ВООБЩЕ НИЧЕГО НЕ ИМЕЕТ. Ни фюзеляжа, ни завода по производству... И еще долго не будет иметь. Тогда - к чему разговоры о нем? С чьей подачи? Известного мечтателя Рогозина Д.О.? Или имеется другой мечтатель? Мечтатель об откатах с КБ за финансирование их темы проектирования "Слона"? А что? С Ангарой-5 ведь получилось! 30 лет ее строим, деньги как в вакуум уходят, а ни одного спутника на орбиту она не вывела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 разговор все же об АН-124. Какие есть варианты, если нет нужного двигателя?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Купить подходящий. Благо сейчас двигателей тягой 25тс в мире МНОГО. Например, JT9D-7R4G2 что ставится на Боинг-747. Но - санкции..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Сделать самим. Хороший вариант. На будущее. Сегодня такого нет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оставить НЕ ПОДХОДЯЩИЕ двигатели. В другом количестве, возможно, на другие места. Если ждать разработки своего двигателя нет времени, это может оказаться единственным РЕАЛЬНЫМ быстрым вариантом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80710" cy="3105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4. На чем летают самолеты? Какие у нас есть двигатели?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большие самолеты типа ТУ-134 или Суперджет SSJ-100 рассматривать не будем. На них стоят слабые двигатели, а нам нужны  движки с тягой больше 10тс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первом месте - сверхзвуковой стратегический (и тд. и т.п) ТУ-160.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вигатель НК-32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7860" cy="36722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2170" cy="8054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К-32 сегодня ставится только на ТУ-160. Тяга 14тс (25тс на форсаже) .      В исходном виде подходит плохо. (Маленький ресурс, да и на сверхзвуке грузовики не летают. Но идут разговоры о создании на базе НК-32 семейства двигателей для нескольких самолет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говоры о версии НК-32 для замены конкретно Д-18Т начались еще в 2015 году. (Окончание разработки - 2019г.) Тяга у земли 24тс (У Д-18Т - 23.43тс). Тяга на высоте 11км - 5тс (У Д-18Т - 4.86тс). То есть, по основным параметрам двигатель вписывается. Удельный расход топлива на крейсерском режиме 0.72кг/кгс*ч. То есть, значительно больше, чем у Д-18Т. По ресурсу данных нет. Но обычно военные не обращают внимания на маленький ресурс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изводство двигателя НК-32 было остановлено в 1993 году. Вокруг восстановления производства этого двигателя много шума еще с 2010 года, потому что его собираются ставить на новые Ту-160, АН-124, ПАК ДА. Им же собираются заменить двигатель НК-25, снятый с производства в 1996 году. (НК-25 ставится на Ту-22М3. Сейчас без НК-25 беда... Запасных нет, запчастей нет.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К-32 и НК-25 похожи по параметрам. Тяга на форсаже у обоих 25тс, Тяга на бесфорсажном режиме у НК-25 чуть получше - 14.5тс. Удельный расход на форсаже у НК-25 2.08кг/кгс*ч. Это в 6 раз больше, чем у Д-18Т. Но форсаж - очень особый режим. И вообще, не актуально, раз двигатель снят с производства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2170" cy="34931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саж - очень особый режим полета..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точки зрения аэродинамики НК-32 меньше по диаметру, чем Д-18Т (это хорошо), но больше по длине (Это особого значения не имеет)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точки зрения экономичности - намного хуже. Существенно падает дальность. Это очень плохо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К-32 - единственный кандидат в диапазоне тяги 20-25тс. Остальные слабее. Это значит, что четыре двигателя Руслан не поднимут. Нужно будет ставить шесть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едующий самолет - ИЛ-62 (ИЛ-62М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2170" cy="38487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2010" cy="3562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Ил-62 сначала ставили 4 двигателя НК-8-4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яга взлетная 10.5тс, крейсерская 2.755тс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ельный расход 0.78 кг/кгс*ч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сса сухая 2.44т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ина 5.1м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иаметр 1.44м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вигатели семейства НК-8 ставили также на ТУ-154 и экраноплан Орленок. Позднее НК-8 был заменен на Д-30КУ (ИЛ-62М)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мейство Д-30 родилось в ОКБ-19 П.А.Соловьёва в 1963 году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араметры Д-30КУ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яга взлетная 10.78тс, крейсерская 2.865тс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ельный расход 0.69 кг/кгс*ч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сса сухая 2.318т (2.668т с реверсом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абаритный диаметр 1.56м. Диаметр вентилятора 1.455м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вигатели Д-30КУ (ПАО "ОДК-Сатурн" г. Рыбинск) ставились на самолеты ИЛ-62М, ТУ-154М, ИЛ-76 (Д-30КП). Двигатели семейства Д-30 выпускались два десятка лет, постоянно совершенствовались. У поздних модификаций при тяге 11.0тс межремонтный ресурс достигал 3000ч. Назначенный ресурс - 15000ч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-30КУ Сильно отличается от Д-30 для ТУ-134 и Д-30Ф6 (с форсажной камерой, для МИГ-31) Модификация этого двигателя использовалась на вертолете В-12М (крупнейший вертолет в мире)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Л-76 в нашем списке уже проскакивал. Но он примерил на себя столько двигателей, что остановимся на нем еще раз. Турбовентиляторный Д-30КП заменен на турбовентиляторный ПС-90А-76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0115" cy="29730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араметры ПС-90А-76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яга взлетная 14.5тс (До 16тс на форсаже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яга в крейсерском режиме (на высоте 11км) - 3.3тс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яга реверсивная - 3.6тс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ельный расход 0.372 кг/кгс*ч (0.594 на крейсерском режиме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ок до кап. ремонта - 5000ч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0115" cy="66395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663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конструктивные модули двигателя ПС-90А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Рабочее колесо вентилятора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Спрямляющий аппарат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Базовый модуль (турбокомпрессор)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Реверсивное устройство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 Турбина низкого давления (ТНД)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 Сопло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 Задняя опора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 Турбина высокого давления (ТВД)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 Коробка приводов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Компрессор низкого давления (КНД)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Входной направляющий аппарат КНД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мейство ПС-90А предназначено также для самолетов ИЛ-96, ТУ-204, ТУ-214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яга взлетная - 16тс (ПС90А2, ПС90А3 - до 18тс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яга в крейсерском режиме 3.5тс (Н=11км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ельный расход 0.595 кг/кгс*ч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сса сухая 2.95т. Постановочная 4.16т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иаметр вентилятора 1.9м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ина 4.964м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бочая высота (мах) до 13.1км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у и наконец - самолет МС-21, двигатель ПД-14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0115" cy="34931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вигатель ПД-14 создан на основе ПС-12. АО "ОДК-Авиадвигатель" г. Пермь, головной изготовитель - АО "ОДК-Пермские моторы" г. Пермь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яга взлетная 14тс. Крейсерская - ???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ельный расход топлива (цифры нет. Уклончивая фраза, что чуть лучше,    чем у существующих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сурс 20 000ч (???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2170" cy="7038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ланах ПД-14 предполагается ставить на МС-21, ИЛ-76. А ПД-18 – на ТУ-124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казано также, что это основа для будущего семейства двигателей от 9тс до 18тс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5. Сколько и куда ставить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ез проблем в нашем конкурсе проходит только НК-32 (ПАО "Кузнецов") По тяге он соответствует Д-18Т и может быть установлен на те же места. Габариты другие? Ну, придется переделать пилоны. Тем более, что пилоны являются съемными элементами. На снимках транспортировки крыла Руслана" самолетом АН-22 видно, что пилонов на крыле нет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2170" cy="58134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581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НК-32 легкая жизнь закончилась. Переходим к варианту "В другом количестве и на другие места"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едующий кандидат - Д-30 (ПАО "ОДК-Сатурн" г. Рыбинск). Двигатель имеет тягу 11-12тс. То есть, на АН-124 придется ставить восемь двигателей. Прецедент есть - американский стратегический бомбардировщик B-52 "stratofortress". Сделан в 1952 году, но до сих пор летает..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980" cy="40201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2170" cy="34601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от пример показывает, что технически вариант реален. Тем более, наши конструкторы уже ставили по два Д-30 на пилон на ИЛ-62М и вертолет В-12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2170" cy="44488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-62М. Двигатели Д-30КУ попарно стоят на пилонах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0115" cy="3473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12 - крупнейший вертолет в мире.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и Д-30В установлены в мотогондолы попарн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сожалению, восемь движков на машину - не единственный недостаток Д-30. Его удельный расход топлива - 0.78 кг/кгс*ч против 0.34 у Д-18Т... скажем, не вызывает оптимизма. И последнее - Д-30 считается морально устаревшим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у лошадь снимаем с забега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таются два претендента - ПС-90А3 и ПД-14. Оба уверенно берут отметку 14тс, чуть менее уверенно - 16тс. И мечтают об отметке 18тс. Одному взять отметку 18тс мешают санкции (А вот не связывайся при разработке с буржуями - и санкций не будет!) У второго все впереди. Поскольку о ПД-14 в Интернете пока мало точной, достоверной информации, будем говорить о ПС-90А3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полета Руслана достаточно шести двигателей с тягой 16тс. Вопрос - как их ставить? По три на крыло, как у "Мрии"? Но крыло "Мрии" длиннее и прочнее. Оно изначально рассчитано на установку трех пилонов. Вывод - придется серьезно переделывать крыло "Руслана". Не с нуля, но близко к этому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учше остановиться на другом варианте - на первый от корпуса самолета пилон повесить два двигателя, а на второй - один. Необычно, но законы физики не запрещают... Тем более, прецедент есть - Boeing B-47 Stratojet, изготовленный еще в далеком 1947 году. B-47 оставался основным американским бомбардировщиком вплоть до появления B-52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0115" cy="4413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этому варианту, возможно, придется усилить корневую часть крыла. Но кардинальная переделка крыла не потребуется. Что получится? Вот такая чебурашка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0115" cy="39998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ммарная тяга шести двигателей 96 - 108тс в зависимости от серии двигателей (ПС-90А2 или ПС-90А3). Тяга на крейсерском режиме (высота 11км) - 21тс. Для сравнения, у АН-124 с четырьмя Д-18Т - 93.72тс и 19.46тс соответственно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дельный расход 0.372 кг/кгс*ч (0.595 на крейсерском режиме). У Д-18Т - 0.34 кг/кгс*ч (0.546 на крейсерском режиме)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 говорят цифры, вариант вполне реален. Не надо ждать, когда будет создан двигатель нужной тяги. Все необходимое уже есть. Усиление крыла под пилон с двумя двигателями? Если для конструкторов ЭТО проблема, то я не в той стране живу..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умеется, нужно заранее предусмотреть возможность простой замены двигателей (вместе с пилонами!) на более мощные / современные. Хоть на тот же НК-32, когда он созреет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так, задача решена. При отсутствии двигателей нужной тяги (Д-18Т, НК-32-2 и тд, и тп) оптимальное решение - поставить шесть двигателей ПС-90А3 на четыре пилона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ие дела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S. Автор приносит искреннюю благодарность Интернету за любезно предоставленные рисунки и фотографи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04:00Z</dcterms:created>
  <dc:creator>ЭЭС</dc:creator>
  <dc:description/>
  <cp:keywords/>
  <dc:language>en-US</dc:language>
  <cp:lastModifiedBy>Test</cp:lastModifiedBy>
  <cp:lastPrinted>2009-05-25T09:41:00Z</cp:lastPrinted>
  <dcterms:modified xsi:type="dcterms:W3CDTF">2019-04-15T12:56:00Z</dcterms:modified>
  <cp:revision>23</cp:revision>
  <dc:subject/>
  <dc:title/>
</cp:coreProperties>
</file>